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PIDS-Tool (Version 2)</w:t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cantSplit w:val="true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Part I: Assessing and Managing clinical deterioration Using ABCD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225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5323"/>
        <w:gridCol w:w="686"/>
        <w:gridCol w:w="680"/>
        <w:gridCol w:w="823"/>
      </w:tblGrid>
      <w:tr>
        <w:trPr>
          <w:cantSplit w:val="true"/>
        </w:trPr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CKLIST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  <w:t>Please rate each item by ticking in the box (1 = performed; 0 = not performed; NA = Not Applicable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</w:t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IRWAY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ssess for the signs of airway obstruction (look/listen/feel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erform head tilt chin lift  or  jaw thrus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lace patient on the sid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sert artificial airway (e.g. oropharygneal / nasopharyngeal airway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erform suctionin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EATHING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ount respiratory rat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ssess breathing pattern  (e.g. regularity/depth 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ssess chest movemen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heck for cyanosi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easure oxygen saturation leve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uscultate chest for breath sou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lace patient in head-up positio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itiate oxyge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itrate oxygen  (keep SpO2 &gt; 94% ; For COPD, keep SpO2 90-92% or at baseline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RCULATION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ount  pulse rate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alpate  pulses (e.g. regularity / strength 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Measure blood pressure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heck for peripheral skin (e.g. colour/temperature/moisture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easure capillary refill time  (normal &lt; 2 seconds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easure body temperatur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shd w:fill="FFFF00" w:val="clear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heck urine output (oliguria &lt; 0.5ml/kg/hr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shd w:fill="FFFF00" w:val="clear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00" w:val="clear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ower patient  head of bed positio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stablish intravenous (IV) acces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epare or administer IV Normal Saline 0.9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Attach cardiac monitor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erform 12 lead electrocardiogram (ECG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ABILITY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ssess level of consciousness using AVPU or GC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xamine pupils (size/equality/reaction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onitor blood glucose leve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OSE / EXAMIN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Expose body for physical examination  (e.g. inspection/ palpation/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percussion/ auscultation 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xamine invasive catheter/ tube/ lines/  drainag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xamine pain (e.g. PQRST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xamine patient’s  recorded chart  or notes (e.g. history, baseline, trend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xamine prescribed medicin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xamine investigations result (e.g. laboratory/diagnostic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lobal Rating Scal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Please circle the appropriate rating for each of the core competencies on the participants’ overall performance in assessing and managing deteriorating patient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inical Judgement: </w:t>
            </w:r>
            <w:r>
              <w:rPr>
                <w:rFonts w:cs="Arial" w:ascii="Arial" w:hAnsi="Arial"/>
                <w:i/>
                <w:sz w:val="20"/>
                <w:szCs w:val="20"/>
                <w:lang w:val="en-GB" w:eastAsia="en-US"/>
              </w:rPr>
              <w:t>Interpret assessment findings; apply clinical reasoning on possible diagnosis;  make appropriate decision on treatmets.</w:t>
            </w:r>
            <w:r>
              <w:rPr>
                <w:rFonts w:eastAsia="Calibri" w:cs="Arial" w:ascii="Arial" w:hAnsi="Arial"/>
                <w:bCs/>
                <w:i/>
                <w:iCs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6"/>
                <w:szCs w:val="16"/>
                <w:lang w:eastAsia="en-US"/>
              </w:rPr>
            </w:r>
          </w:p>
          <w:tbl>
            <w:tblPr>
              <w:tblW w:w="9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1"/>
              <w:gridCol w:w="1061"/>
              <w:gridCol w:w="1061"/>
              <w:gridCol w:w="1061"/>
              <w:gridCol w:w="1061"/>
              <w:gridCol w:w="1061"/>
              <w:gridCol w:w="1061"/>
              <w:gridCol w:w="1062"/>
              <w:gridCol w:w="1062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61" w:type="dxa"/>
                  <w:tcBorders/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61" w:type="dxa"/>
                  <w:tcBorders/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62" w:type="dxa"/>
                  <w:tcBorders/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62" w:type="dxa"/>
                  <w:tcBorders/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3183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  <w:t>Unsatisfactory</w:t>
                  </w:r>
                </w:p>
              </w:tc>
              <w:tc>
                <w:tcPr>
                  <w:tcW w:w="3183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  <w:t>Satisfactory</w:t>
                  </w:r>
                </w:p>
              </w:tc>
              <w:tc>
                <w:tcPr>
                  <w:tcW w:w="3185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  <w:t>Outstanding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nagement of Care: </w:t>
            </w:r>
            <w:r>
              <w:rPr>
                <w:rFonts w:cs="Arial" w:ascii="Arial" w:hAnsi="Arial"/>
                <w:i/>
                <w:sz w:val="20"/>
                <w:szCs w:val="20"/>
              </w:rPr>
              <w:t>Prioritize and provide care systematically; seek help at appropriate time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tbl>
            <w:tblPr>
              <w:tblW w:w="9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1"/>
              <w:gridCol w:w="1061"/>
              <w:gridCol w:w="1061"/>
              <w:gridCol w:w="1061"/>
              <w:gridCol w:w="1061"/>
              <w:gridCol w:w="1061"/>
              <w:gridCol w:w="1061"/>
              <w:gridCol w:w="1062"/>
              <w:gridCol w:w="1062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61" w:type="dxa"/>
                  <w:tcBorders/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61" w:type="dxa"/>
                  <w:tcBorders/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62" w:type="dxa"/>
                  <w:tcBorders/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62" w:type="dxa"/>
                  <w:tcBorders/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3183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  <w:t>Unsatisfactory</w:t>
                  </w:r>
                </w:p>
              </w:tc>
              <w:tc>
                <w:tcPr>
                  <w:tcW w:w="3183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  <w:t>Satisfactory</w:t>
                  </w:r>
                </w:p>
              </w:tc>
              <w:tc>
                <w:tcPr>
                  <w:tcW w:w="3185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  <w:t>Outstanding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fe Practice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; Follow safe skills practice; avoid  harmful practice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tbl>
            <w:tblPr>
              <w:tblW w:w="9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1"/>
              <w:gridCol w:w="1061"/>
              <w:gridCol w:w="1061"/>
              <w:gridCol w:w="1061"/>
              <w:gridCol w:w="1061"/>
              <w:gridCol w:w="1061"/>
              <w:gridCol w:w="1061"/>
              <w:gridCol w:w="1062"/>
              <w:gridCol w:w="1062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61" w:type="dxa"/>
                  <w:tcBorders/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61" w:type="dxa"/>
                  <w:tcBorders/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62" w:type="dxa"/>
                  <w:tcBorders/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62" w:type="dxa"/>
                  <w:tcBorders/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3183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  <w:t>Unsatisfactory</w:t>
                  </w:r>
                </w:p>
              </w:tc>
              <w:tc>
                <w:tcPr>
                  <w:tcW w:w="3183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  <w:t>Satisfactory</w:t>
                  </w:r>
                </w:p>
              </w:tc>
              <w:tc>
                <w:tcPr>
                  <w:tcW w:w="3185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  <w:t>Outstandin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cantSplit w:val="true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Part II: Communicating deterioration using ISBAR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225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4806"/>
        <w:gridCol w:w="550"/>
        <w:gridCol w:w="680"/>
        <w:gridCol w:w="969"/>
      </w:tblGrid>
      <w:tr>
        <w:trPr>
          <w:trHeight w:val="456" w:hRule="atLeast"/>
          <w:cantSplit w:val="true"/>
        </w:trPr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CKLIST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  <w:t>Please rate each item by ticking in the box (1 = performed; 0 = not performed; NA = Not Applicable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</w:t>
            </w:r>
          </w:p>
        </w:tc>
      </w:tr>
      <w:tr>
        <w:trPr>
          <w:trHeight w:val="268" w:hRule="atLeast"/>
          <w:cantSplit w:val="true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ENTITY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ate own identity  (name / position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ate locati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tate patient identity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TUATION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ate current proble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ate important vital signs and appropriate clinical finding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CKGROUND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ate admitting diagnosi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tate medical history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State any outline of treatments or relevant investigation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ESSMENT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Offers possible diagnosis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OMMENDATION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sk for help or advice clearly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lobal Rating Scal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Please circle the appropriate rating on the participants’ communication skills in reporting about patient’s deterioration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unication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Convey urgency; convey main issues clearly and concisely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tbl>
            <w:tblPr>
              <w:tblW w:w="9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1"/>
              <w:gridCol w:w="1061"/>
              <w:gridCol w:w="1061"/>
              <w:gridCol w:w="1061"/>
              <w:gridCol w:w="1061"/>
              <w:gridCol w:w="1061"/>
              <w:gridCol w:w="1061"/>
              <w:gridCol w:w="1062"/>
              <w:gridCol w:w="1062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61" w:type="dxa"/>
                  <w:tcBorders/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61" w:type="dxa"/>
                  <w:tcBorders/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62" w:type="dxa"/>
                  <w:tcBorders/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62" w:type="dxa"/>
                  <w:tcBorders/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3183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  <w:t>Unsatisfactory</w:t>
                  </w:r>
                </w:p>
              </w:tc>
              <w:tc>
                <w:tcPr>
                  <w:tcW w:w="3183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  <w:t>Satisfactory</w:t>
                  </w:r>
                </w:p>
              </w:tc>
              <w:tc>
                <w:tcPr>
                  <w:tcW w:w="3185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  <w:t>Outstandin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otal ISBAR Score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250" w:type="pct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187" w:hRule="atLeast"/>
          <w:cantSplit w:val="true"/>
        </w:trPr>
        <w:tc>
          <w:tcPr>
            <w:tcW w:w="9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________ (Total ABCDE Score)  + ________(Total ISBAR Score) = _______(Total RAPIDS-Tool score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Cs/>
        <w:lang w:val="en-US"/>
      </w:rPr>
      <w:t>Liaw, S. Y.,</w:t>
    </w:r>
    <w:r>
      <w:rPr>
        <w:lang w:val="en-US"/>
      </w:rPr>
      <w:t xml:space="preserve"> Wong, L. F., Ang, S. B. L., Ho, J. T. Y., Siau, C., &amp; Ang, E. N. K. (2015). Strengthening the afferent limb of rapid response systems: An educational intervention using web-based learning for early recognition and responding to deteriorating patients. </w:t>
    </w:r>
    <w:r>
      <w:rPr>
        <w:i/>
        <w:iCs/>
        <w:lang w:val="en-US"/>
      </w:rPr>
      <w:t>British Medical Journal Quality &amp; Safety</w:t>
    </w:r>
    <w:r>
      <w:rPr>
        <w:lang w:val="en-US"/>
      </w:rPr>
      <w:t xml:space="preserve">, 25, 448-456.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SG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erChar">
    <w:name w:val="Header Char"/>
    <w:qFormat/>
    <w:rPr>
      <w:sz w:val="22"/>
      <w:szCs w:val="22"/>
      <w:lang w:val="en-SG" w:eastAsia="zh-CN"/>
    </w:rPr>
  </w:style>
  <w:style w:type="character" w:styleId="FooterChar">
    <w:name w:val="Footer Char"/>
    <w:qFormat/>
    <w:rPr>
      <w:sz w:val="22"/>
      <w:szCs w:val="22"/>
      <w:lang w:val="en-SG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29:00Z</dcterms:created>
  <dc:creator>Liaw Sok Ying</dc:creator>
  <dc:description/>
  <dc:language>en-US</dc:language>
  <cp:lastModifiedBy>AdminNUS</cp:lastModifiedBy>
  <cp:lastPrinted>2013-10-21T10:52:00Z</cp:lastPrinted>
  <dcterms:modified xsi:type="dcterms:W3CDTF">2019-04-09T14:37:00Z</dcterms:modified>
  <cp:revision>3</cp:revision>
  <dc:subject/>
  <dc:title/>
</cp:coreProperties>
</file>