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IDS-Tool (Version 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CDE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&amp; Management of Clinical Deterior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988"/>
        <w:gridCol w:w="415"/>
        <w:gridCol w:w="415"/>
        <w:gridCol w:w="475"/>
      </w:tblGrid>
      <w:tr>
        <w:trPr>
          <w:cantSplit w:val="true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CHECKLIS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Please rate each item by ticking in the box (1 = performed; 0 = not performed; NA = Not Applicable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WA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ss airway (look/ listen/ feel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form head tilt chin lift or jaw thru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ert oropharyngeal airwa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ce patient on the si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form oropharyngeal or tracheal suctio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REATHING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ss breathing (rates / patterns / depth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asure oxygen saturation leve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scultate chest for breath soun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ce patient in a head-up posi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itiate oxyge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rate oxygen (keep SpO2 &gt; 94% or SpO2 at 90-92% for patients with COPD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RCUL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lpate  pul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asure heart ra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asure blood press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serve skin colou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el skin tempera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asure  body tempera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eck urine outpu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asure capillary refill tim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wer patient head of bed posi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ablish intravenous (IV) acce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pare an IV infusion line with Normal Saline 0.9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tach a cardiac monito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form 12 lead EC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SABILITY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ss level of consciousness using AVPU or GC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amine pupillary reaction &amp; siz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itor blood glucose leve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OSE / EXAMIN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Expose body to examin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amine dressing site or drainage syste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amine pain using PQRS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amine patient’s chart or docum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GLOBAL RATING SCA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lease make a mark on the scale below to rate the participant’s overall performance in assessing and managing deteriorating patien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atisfactory</w:t>
              <w:tab/>
              <w:tab/>
              <w:tab/>
              <w:tab/>
              <w:tab/>
              <w:tab/>
              <w:tab/>
              <w:tab/>
              <w:t>Outstandin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otal ABCDE Score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BAR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ing of Clinical Deterior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988"/>
        <w:gridCol w:w="415"/>
        <w:gridCol w:w="415"/>
        <w:gridCol w:w="475"/>
      </w:tblGrid>
      <w:tr>
        <w:trPr>
          <w:cantSplit w:val="true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 xml:space="preserve">CHECKLIS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Please rate each item by ticking in the box (1 = performed; 0 = not performed; NA = Not Applicable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 </w:t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TU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e own identity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loc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patient’s identit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iefly describe the proble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CKGROUND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admitting diagnosi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medical histor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de a brief outline of treatment to da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ESSMEN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assessment of the proble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OMMEND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de recommendati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GLOBAL RATING SCALE</w:t>
            </w:r>
          </w:p>
          <w:p>
            <w:pPr>
              <w:pStyle w:val="Normal"/>
              <w:shd w:fill="E5E5E5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lease make a mark on the scale below to rate the participant’s overall performance in reporting about patient’s deterioration</w:t>
            </w:r>
          </w:p>
          <w:p>
            <w:pPr>
              <w:pStyle w:val="Normal"/>
              <w:shd w:fill="E5E5E5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  <w:p>
            <w:pPr>
              <w:pStyle w:val="Normal"/>
              <w:shd w:fill="E5E5E5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atisfactory</w:t>
              <w:tab/>
              <w:tab/>
              <w:tab/>
              <w:tab/>
              <w:tab/>
              <w:tab/>
              <w:tab/>
              <w:tab/>
              <w:t>Outstandin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otal SBAR Score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87" w:hRule="atLeast"/>
          <w:cantSplit w:val="true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________ (Total ABCDE Score)  + _________ (Total SBAR Score) = __________ (Total RAPIDS-Tool score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Cs/>
      </w:rPr>
      <w:t>Liaw, S. Y.,</w:t>
    </w:r>
    <w:r>
      <w:rPr/>
      <w:t xml:space="preserve"> Scherpbier, A., Klainin-Yobas, P., &amp; Rethans, J. J. (2011). Rescuing A Patient In Deteriorating Situations (RAPIDS): An evaluation tool for assessing simulation performance on clinical deterioration. </w:t>
    </w:r>
    <w:r>
      <w:rPr>
        <w:i/>
        <w:iCs/>
      </w:rPr>
      <w:t>Resuscitation</w:t>
    </w:r>
    <w:r>
      <w:rPr/>
      <w:t xml:space="preserve">, </w:t>
    </w:r>
    <w:r>
      <w:rPr>
        <w:i/>
        <w:iCs/>
      </w:rPr>
      <w:t>82</w:t>
    </w:r>
    <w:r>
      <w:rPr/>
      <w:t xml:space="preserve">, 1434-1439.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SG"/>
    </w:rPr>
  </w:style>
  <w:style w:type="character" w:styleId="FooterChar">
    <w:name w:val="Footer Char"/>
    <w:qFormat/>
    <w:rPr>
      <w:sz w:val="22"/>
      <w:szCs w:val="22"/>
      <w:lang w:val="en-S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6:00Z</dcterms:created>
  <dc:creator>Liaw Sok Ying</dc:creator>
  <dc:description/>
  <cp:keywords/>
  <dc:language>en-US</dc:language>
  <cp:lastModifiedBy>AdminNUS</cp:lastModifiedBy>
  <dcterms:modified xsi:type="dcterms:W3CDTF">2019-04-09T14:42:00Z</dcterms:modified>
  <cp:revision>3</cp:revision>
  <dc:subject/>
  <dc:title/>
</cp:coreProperties>
</file>